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Decreto 1193/98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STEMA DE PRESTACIONES BASICAS EN HABILITACION Y REHABILITACION INTEGRAL A FAVOR DE LAS PERSONAS CON DISCAPACIDAD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uébase la Reglamentación de la Ley N° 24.9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s. As, 8/10/98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.O.: 14/10/98</w:t>
            </w:r>
          </w:p>
          <w:p>
            <w:pPr>
              <w:pStyle w:val="NormalWeb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O la Ley N° 24.901, los Decretos N° 762 del 11 de agosto de 1997, N° 984 del 18 de Junio de 1992. N° 129 del 19 de julio de 1995 y N° 372 del 24 de abril de 1997, y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NDO: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por el artículo 1° de la citada Ley se instituye un Sistema de Prestaciones Básicas de Atención Integral a favor de las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l mencionado Sistema tiene como antecedente el Decreto N° 762/97 que crea el Sistema Unico de Prestaciones Básicas para Personas con Discapacidad que se encuentren o no incorporadas al Sistema de la Seguridad Social, que acrediten discapacidad mediante el certificado previsto en el artículo 3° de la Ley N° 22.431 y sus homólogas a nivel provincial y que para su plena integración requieran esas prestacion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l Sistema creado por el mencionado decreto se halla integrado por los organismos que cita en su artículo 14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también, la coordinación y planificación del Sistema de Prestaciones Básicas de Atención Integral a favor de las Personas con Discapacidad (Ley N° 24.901), deben garantizar la articulación de las distintas intervenciones sectoriales y de los diversos recursos disponibl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asimismo de conformidad con lo ya establecido por el artículo 3° del Decreto N° 762/97, la Comisión Nacional Asesora para la Integración de Personas Discapacitados (Decretos N° 984/92, N° 129/95 y N° 372/ 97) resulta el organismo regulador del Sistema, y responsable de elaborar su normativ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dicho organismo en el marco de su competencia propone la creación de un cuerpo con participación de los propios interesados y de los organismos públicos con competencia en la materia, para administrar el Sistema de Prestaciones Básicas de Atención Integral a favor de las Personas con Discapacidad (Ley N° 24.901)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respecto de la participación no gubernamental cabe destacar que el "Programa de Acción Mundial para los Impedidos", aprobado el 3 de diciembre de 1982, por la Asamblea General de las Naciones Unidas mediante Resolución N° 37/52 y las Normas Uniformes sobre la igualdad de oportunidades para las personas con discapacidad, aprobado por el mismo organismo internacional, mediante Resolución N° 48/96 del 20 de diciembre de 1993, señalan la participación de las propias personas con discapacidad y sus organizaciones en la adopción de decisiones sobre las cuestiones que les conciernen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los antecedentes normativos nacionales, entre los que se encuentran, entre otros, el Decreto N° 984/92 y el Decreto N° 153/ 96 modificado por el Decreto N° 553/97, reconocen dicha participación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el artículo 40 de la Ley N° 24.901 establece que el Poder Ejecutivo Nacional reglamentará las disposiciones de la misma dentro de los CIENTO OCHENTA (180) días de su promulgación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consecuentemente con ello resulta necesario la aprobación de dichas normas reglamentarias armonizándolas con el texto del Decreto N° 762/97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la presente medida se dicta de conformidad con las atribuciones conferidas por el artículo 99, inciso 2 de la Constitución Naciona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ello,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RESIDENTE DE LA NACION ARGENTINA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RETA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tículo 1° -</w:t>
            </w:r>
            <w:r>
              <w:rPr>
                <w:rFonts w:cs="Arial" w:ascii="Arial" w:hAnsi="Arial"/>
                <w:color w:val="000000"/>
              </w:rPr>
              <w:t xml:space="preserve"> Apruébase la Reglamentación de la Ley N° 24.901 que como Anexo I forma parte integrante del presente Decret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t. 2° -</w:t>
            </w:r>
            <w:r>
              <w:rPr>
                <w:rFonts w:cs="Arial" w:ascii="Arial" w:hAnsi="Arial"/>
                <w:color w:val="000000"/>
              </w:rPr>
              <w:t xml:space="preserve"> Facúltase al MINISTERIO DE SALUD Y ACCION SOCIAL a dictar juntamente con la COMISION NACIONAL ASESORA PARA LA INTEGRACION DE PERSONAS DISCAPACITADAS, las normas aclaratorias y complementarias que resulten necesarias para la aplicación de la reglamentación que se aprueba por el presente decret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t. 3° -</w:t>
            </w:r>
            <w:r>
              <w:rPr>
                <w:rFonts w:cs="Arial" w:ascii="Arial" w:hAnsi="Arial"/>
                <w:color w:val="000000"/>
              </w:rPr>
              <w:t xml:space="preserve"> Comuníquese, publíquese, dése a la Dirección Nacional del Registro Oficial y archívese.- MENEM.- Jorge A. Rodríguez.- Antonio E. González. - Alberto Mazz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I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1° - El Sistema de Prestaciones Básicas de Atención Integral a favor de las Personas con discapacidad tiene como objeto garantizar la universalidad de la atención de dichas personas mediante la integración de políticas, recursos institucionales y económicos afectados a dicha temátic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MISION NACIONAL ASESORA PARA LA INTEGRACION DE LAS PERSONAS DISCAPACITADAS será el organismo regulador del "Sistema de Prestaciones Básicas de Atención Integral a favor de las Personas con Discapacidad"; elaborará la normativa relativa al mismo la que incluirá la definición del Sistema de Control Interno juntamente con la SINDICATURA GENERAL DE LA NACION; contará para su administración con un Directorio cuya composición, misión, funciones y normativa de funcionamiento se acompaña como Anexo A del presente; y propondrá a la COMISION COORDINADORA DEL PROGRAMA NACIONAL DE GARANTIA DE CALIDAD DE LA ATENCION MEDICA, el Nomenclador de Prestaciones Básicas para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2° - Las obras sociales no comprendidas en el artículo 1° de la Ley N° 23.660 podrán adherir al Sistema de Prestaciones Básicas de Atención Integral a favor de las Personas con Discapacidad en los términos que oportunamente se determinarán en el marco de las Leyes Nos. 23.660 y 23.661 y normativa concordante en la materi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3° - Sin reglamenta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4° - Las personas con discapacidad que carecieren de cobertura brindada por ente, organismo o empresa y además no contarán con recursos económicos suficientes y adecuados podrán obtener las prestaciones básicas a través de los organismos del Estado Nacional, Provincial o Municipal y de la Ciudad Autónoma de Buenos Aires, según corresponda, que adhieran al presente Sistem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utoridades competentes de las provincias, los municipios, y de la Ciudad Autónoma de Buenos Aires, podrán celebrar convenios de asistencia técnica, científica y financiera con la autoridad competente en el orden nacional, a fin de implementar y financiar las prestaciones básicas previstas en la Ley N° 24.901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5° - Sin reglamenta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6° - El MINISTERIO DE SALUD Y ACCION SOCIAL y la COMISION NACIONAL ASESORA PARA LA INTEGRACION DE LAS PERSONAS DISCAPACITADAS establecerán las Normas de Acreditación de Prestaciones y Servicios de Atención para Personas con Discapacidad en concordancia con el Programa Nacional de Garantía de Calidad de la Atención Médica de acuerdo a lo establecido en el Decreto N° 1424/97 y el Decreto N° 762/97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SERVICIO NACIONAL DE REHABILITACION Y PROMOCION DE LA PERSONA CON DISCAPACIDAD establecerá los requisitos de inscripción, permanencia y baja en el Registro Nacional de Prestadores de Servicios de Atención a Personas con Discapacidad, e incorporará al mismo a todos aquellos prestadores que cumplimenten la normativa vigente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7° - Incisos c) y d). Los dictámenes de las Comisiones Médicas previstas en el artículo 49 de la Ley N° 24.241 y sus modificatorios, y en el artículo 8° de la Ley N° 24.557, deberán ser informados al SERVICIO NACIONAL DE REHABILITACION Y PROMOCION DE LA PERSONA CON DISCAPACIDAD. y los beneficiarios discapacitados deberán inscribirse en el Registro Nacional de Personas con Discapacidad para acceder a las prestaciones básicas previstas, a través de la cobertura que le correspond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8° - Las provincias y la Ciudad Autónoma de Buenos Aires podrán optar por su incorporación al Sistema de Prestaciones Básicas de Atención Integral a favor de las Personas con Discapacidad mediante los correspondientes convenios de adhesión. Los organismos que brindan cobertura al personal militar y civil de las Fuerzas Armadas y de Seguridad. y el organismo que brinda cobertura al personal del Poder Legislativo de la Nación, y a los Jubilados retirados y pensionados de dichos ámbitos, como así, también todo otro ente de obra social, podrán optar por su incorporación al Sistema mediante convenio de adhesión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9° - Sin reglamentar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10. - El MINISTERIO DE SALUD Y ACCION SOCIAL será la autoridad encargada de establecer los criterios y elaborar la normativa de evaluación y certificación de discapacidad. El certificado de discapacidad se otorgará previa evaluación del beneficiario por un equipo Interdisciplinario que se constituirá a tal fin y comprenderá la siguiente información: a) Diagnóstico funcional, b) Orientación prestacional, la que se incorporará al Registro Nacional de Personas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información identificatoria de la población beneficiaria deberá estructurarse de forma tal que permita su relación con el Padrón Base del Sistema Nacional del Seguro de Salud, establecido por Decreto N° 333 del 1 de abril de 1996 e instrumentado por el Decreto N° 1141 del 7 de octubre de 1996, que es parte del Sistema Unico de Registro Laboral establecido por la Ley N° 24.013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S 11 a 39 - Las prestaciones previstas en los artículos 11 a 39 deberán ser incorporadas y normatizadas en el Nomenclador de Prestaciones Básicas para Personas con Discapacidad. La SUPERINTENDENCIA DE SERVICIOS DE SALUD será el organismo responsable dentro de su ámbito de competencia, de la supervisión y fiscalización de dicho Nomenclador, de la puesta en marcha e instrumentación del Registro Nacional de Prestadores de Servicios de Atención a Personas con Discapacidad, y de la supervisión y fiscalización del gerenciamiento en las obras sociales de esas prestacion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XO A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1° - El Directorio del Sistema de Prestaciones Básicas de Atención Integral a favor de las Personas con Discapacidad estará integrado por UNO (1) Presidente y UN (1) Vicepresidente y UN ( 1) representante de los siguientes organismos y áreas gubernamentales: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ISION NACIONAL ASESORA PARA LA INTEGRACION DE PERSONAS DISCAPACITADAS, dependiente de la JEFATURA DE GABINETE DE MINISTROS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CRETARIA DE DESARROLLO SOCIAL DE LA PRESIDENCIA DE LA NACION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DMINISTRACION DE PROGRAMAS ESPECIAL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CIA DE SERVICIOS DE SALU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RVICIO NACIONAL DE REHABILITACION Y PROMOCION DE LA PERSONA CON DISCAPACIDA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SEJO FEDERAL DE SALUD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GRAMA NACIONAL DE GARANTIA DE CALIDAD DE LA ATENCION MEDICA DEL MINISTERIO DE SALUD Y ACCION SOCIA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ITUTO NACIONAL DE SERVICIOS SOCIALES PARA JUBILADOS Y PENSIONAD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INTENDENCIA DE RIESGOS DEL TRABAJ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UPERINTENDENCIA DE ADMINISTRADORAS DE FONDOS DE JUBILACIONES Y PENSIONES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ítase a integrar el Directorio a DOS (2) representantes de las instituciones sin fines de lucro, destinadas a la atención de personas con discapacidad, prestadores de servicios que acrediten antigüedad e idoneidad a nivel naciona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esempeño de los miembros del citado Directorio tendrá carácter "ad honorem"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2° - El Presidente de LA COMISION NACIONAL ASESORA PARA LA INTEGRACION DE PERSONAS DISCAPACITADAS ejercerá la Presidencia del Directori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3° - El presidente ejercerá las siguientes funciones: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Convocar a las sesiones del Directori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Ejercer la representación del Sistema de Prestaciones Básicas de Atención Integral a favor de las Personas con Discapacidad, y coordinar las relaciones con autoridades nacionales, provinciales y municipal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Suscribir, previa aprobación del Directorio, convenios con las distintas jurisdicciones, en vista a la aplicación del citado Sistem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Designar al Secretario de Actas del Directori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4° - La Vicepresidencia del Directorio será ejercida por el SUBSECRETARIO DE ATENCION MEDICA DEL MINISTERIO DE SALUD Y ACCION SOCIAL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5° - El Directorio tendrá las siguientes funciones: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Instrumentar todas las medidas tendientes a garantizar el logro de los objetivos prefijad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Establecer orientaciones para el planeamiento de los servici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oordinar la actuaciones de los diferentes servici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Proponer modificaciones, cuando fuere necesario, al Nomenclador de Prestaciones Básicas, definidas en el Capítulo IV de la Ley N° 24.901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 Dictar las normas relativas a la organización y funciones del Sistema, distribuir competencias y atribuir funciones y responsabilidades para el mejor desenvolvimiento de las actividades del mism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Introducir criterios de excelencia y equilibrio presupuestario en el Sistema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Proponer el presupuesto anual diferenciado del Sistema y someterlo a la aprobación de las áreas gubernamentales competent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) Fijar la reglamentación para el uso de las prestacion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) Crear comisiones técnicas asesoras y designar a sus integrante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) Recabar informes a organismos públicos y privad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) Efectuar consultas y requerir la cooperación técnica de experto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Dictar su propio Reglamento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6° - Las Comisiones de Trabajo creadas por el Directorio tendrán carácter permanente o temporario, en cada una de ellas participará, como mínimo, un miembro del Directori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ULO 7° - Los gastos de funcionamiento del Directorio se imputarán al Presupuesto asignado a la JEFATURA DE GABINETE DE MINISTR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38:00Z</dcterms:created>
  <dc:creator>User</dc:creator>
  <dc:description/>
  <dc:language>en-US</dc:language>
  <cp:lastModifiedBy>User</cp:lastModifiedBy>
  <dcterms:modified xsi:type="dcterms:W3CDTF">2005-05-30T20:39:00Z</dcterms:modified>
  <cp:revision>1</cp:revision>
  <dc:subject/>
  <dc:title>Decreto 1193/98</dc:title>
</cp:coreProperties>
</file>